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b/>
          <w:b/>
          <w:sz w:val="3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58293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O DELL’ ISTRUZIONE, UNIVERSITA’ E RICERC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FFICIO SCOLASTICO REGIONALE PER LA TOSC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COLASTICO TERRITORIALE DI MASSA CARR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272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240"/>
              <w:ind w:left="1191" w:hanging="1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240"/>
              <w:ind w:left="1191" w:hanging="119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GGETTO: </w:t>
            </w:r>
            <w:r>
              <w:rPr>
                <w:rFonts w:cs="Arial" w:ascii="Arial" w:hAnsi="Arial"/>
                <w:b/>
                <w:sz w:val="24"/>
                <w:szCs w:val="24"/>
              </w:rPr>
              <w:t>A.S. 2013-14 –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SPONIBILITA’ DI CATTEDRE E SPEZZONI ( SUPERIORI AD ORE 6)  SC. SEC. I° GRADO</w:t>
            </w:r>
            <w:r>
              <w:rPr>
                <w:rFonts w:cs="Arial" w:ascii="Arial" w:hAnsi="Arial"/>
                <w:sz w:val="24"/>
                <w:szCs w:val="24"/>
              </w:rPr>
              <w:t xml:space="preserve"> AI FINI DELLE NOMINE CON CONTRATTO A TEMPO  DETERMINATO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(N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ASSEGNATE DALLE SCUOLE POLO PER ESAURIMENTO GAE) </w:t>
            </w:r>
            <w:r>
              <w:rPr>
                <w:rFonts w:cs="Arial" w:ascii="Arial" w:hAnsi="Arial"/>
                <w:sz w:val="24"/>
                <w:szCs w:val="24"/>
              </w:rPr>
              <w:t>AL 9 SETTEMBRE 2013  DA ASSEGNARE CON GRADUATORIE  DI  ISTITUTO VALIDE PER A. S.  2013/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033 – EDUCAZIONE TECNICA SCUOLA MEDI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rgini  16 + 2  Don Milani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iercio 14 + 4 Buonarroti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P 15 + 3 Alfieri Bertagnini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ini 12 + 6 Da vinci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.F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sdinovo 6 + 6 Caniparola+6 Dazzi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.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059 – SCIENZE MATEMATICHE</w:t>
      </w:r>
    </w:p>
    <w:tbl>
      <w:tblPr>
        <w:tblW w:w="977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nomi Fosdinov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0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sili Tresana 9 + 9 Alighieri Aulla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Quartieri Bagnone 9 + 9 Villafranc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,D,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ilei Casola 12 + 6 Galilei Monzon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,D,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cchi Licciana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.F.  ( catt. Gianfranceschi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ri Pontremoli 12 + 6 Aull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.F. ( catt. Pelanda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sdinovo 9 + 6 Caniparol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9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lattiera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445 - LINGUA  SPAGNOLO    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6"/>
        <w:gridCol w:w="435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onarroti  10 +  8  Da Vinc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ieri-Bert. 14 + 4 Malaspina-Staf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zz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.F.  (catt. Albani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8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ierci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7/A  CLARINETTO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antoni  Fivizzan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7/A    FLAUT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ntoni Fivizzan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COI 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zzi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7/A  PERCUSSIONI</w:t>
      </w:r>
    </w:p>
    <w:tbl>
      <w:tblPr>
        <w:tblW w:w="977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 COI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liercio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>
          <w:rFonts w:cs="Arial" w:ascii="Arial" w:hAnsi="Arial"/>
          <w:sz w:val="24"/>
        </w:rPr>
        <w:t>Massa, 9 settembre 2013</w:t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F.to  IL DIRIGENT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Adelmo Pagni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2:00Z</dcterms:created>
  <dc:creator>M.I.U.R.</dc:creator>
  <dc:description/>
  <cp:keywords/>
  <dc:language>en-US</dc:language>
  <cp:lastModifiedBy>prov_ms</cp:lastModifiedBy>
  <cp:lastPrinted>2013-09-06T15:39:00Z</cp:lastPrinted>
  <dcterms:modified xsi:type="dcterms:W3CDTF">2013-09-10T10:42:00Z</dcterms:modified>
  <cp:revision>2</cp:revision>
  <dc:subject/>
  <dc:title> </dc:title>
</cp:coreProperties>
</file>